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297940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17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иконання у 2014 році Програми забезпечення містобудівною документацією міста Нетішина на 2011-2015 роки</w:t>
      </w:r>
    </w:p>
    <w:p>
      <w:pPr>
        <w:pStyle w:val="Normal"/>
        <w:ind w:right="47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firstLine="708"/>
        <w:jc w:val="both"/>
        <w:rPr/>
      </w:pPr>
      <w:r>
        <w:rPr>
          <w:sz w:val="26"/>
          <w:szCs w:val="26"/>
        </w:rPr>
        <w:t>Відповідно до під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міська рада                          в и р і ш и л а:</w:t>
      </w:r>
    </w:p>
    <w:p>
      <w:pPr>
        <w:pStyle w:val="Normal"/>
        <w:ind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firstLine="708"/>
        <w:jc w:val="both"/>
        <w:rPr/>
      </w:pPr>
      <w:r>
        <w:rPr>
          <w:sz w:val="26"/>
          <w:szCs w:val="26"/>
        </w:rPr>
        <w:t xml:space="preserve">Щорічний звіт про виконання у 2014 році Програми забезпечення містобудівною документацією міста Нетішина на 2011-2015 роки, затвердженої рішенням чотирнадц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від 30 вересня 2011 року № 14/287 у редакції рішення п'ятдесят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3 травня 2014 року № 58/1335, взяти до відома (додається).</w:t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664"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до рішення сімдесят першої</w:t>
      </w:r>
    </w:p>
    <w:p>
      <w:pPr>
        <w:pStyle w:val="Normal"/>
        <w:ind w:left="5664"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5664"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І скликання </w:t>
      </w:r>
    </w:p>
    <w:p>
      <w:pPr>
        <w:pStyle w:val="Normal"/>
        <w:ind w:left="5664"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31.03.2015 № 71/1723</w:t>
      </w:r>
    </w:p>
    <w:p>
      <w:pPr>
        <w:pStyle w:val="Normal"/>
        <w:ind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center"/>
        <w:rPr/>
      </w:pPr>
      <w:r>
        <w:rPr>
          <w:b/>
          <w:sz w:val="26"/>
          <w:szCs w:val="26"/>
        </w:rPr>
        <w:t>Щорічний (проміжний) звіт про виконання у 2014 році Програми забезпечення містобудівною документацією міста Нетішина на 2011-2015 роки</w:t>
      </w:r>
    </w:p>
    <w:p>
      <w:pPr>
        <w:pStyle w:val="Normal"/>
        <w:ind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сновні дані</w:t>
      </w:r>
    </w:p>
    <w:p>
      <w:pPr>
        <w:pStyle w:val="Normal"/>
        <w:ind w:right="-7" w:firstLine="708"/>
        <w:jc w:val="both"/>
        <w:rPr/>
      </w:pPr>
      <w:r>
        <w:rPr>
          <w:sz w:val="26"/>
          <w:szCs w:val="26"/>
        </w:rPr>
        <w:t xml:space="preserve">Рішенням чотирнадц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              від 30 вересня 2011 року № 14/287 у редакції рішення п'ятдесят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3 травня 2014 року № 58/1335 затверджено Програму забезпечення містобудівною документацією міста Нетішина на 2011-2015 роки (далі - Програм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а спрямована вирішити проблемні питання стимулювання і розвитку міста, раціонального використання територій, встановлення відповідного режиму їх забудови, у тому числі визначення (резервування) земельних ділянок під будівництво доступного жит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а складена для визначення необхідних обсягів фінансування, проектно-вишукувальних робіт при розробці передбаченої нормативно-правовими актами у сфері містобудування документації.</w:t>
      </w:r>
    </w:p>
    <w:p>
      <w:pPr>
        <w:pStyle w:val="Normal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рмін виконання: 2014 рік.</w:t>
      </w:r>
    </w:p>
    <w:p>
      <w:pPr>
        <w:pStyle w:val="Normal"/>
        <w:ind w:right="-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Виконання завдань і заходів</w:t>
      </w:r>
    </w:p>
    <w:p>
      <w:pPr>
        <w:pStyle w:val="Normal"/>
        <w:ind w:right="-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74"/>
        <w:gridCol w:w="1380"/>
        <w:gridCol w:w="728"/>
        <w:gridCol w:w="677"/>
        <w:gridCol w:w="677"/>
        <w:gridCol w:w="22"/>
        <w:gridCol w:w="656"/>
        <w:gridCol w:w="720"/>
        <w:gridCol w:w="2889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і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виконавець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2"/>
                <w:szCs w:val="22"/>
              </w:rPr>
              <w:t>Термін вико-нання заход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2"/>
                <w:szCs w:val="22"/>
              </w:rPr>
              <w:t>Планові обся-ги фінансу-вання, тис.гр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Фактичні обся-</w:t>
            </w:r>
            <w:r>
              <w:rPr>
                <w:sz w:val="22"/>
                <w:szCs w:val="22"/>
              </w:rPr>
              <w:t>ги фінансу-вання, тис.грн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вико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2"/>
                <w:szCs w:val="22"/>
              </w:rPr>
              <w:t>бюд-жет міс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2"/>
                <w:szCs w:val="22"/>
              </w:rPr>
              <w:t>інші джере-л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2"/>
                <w:szCs w:val="22"/>
              </w:rPr>
              <w:t>бюд-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2"/>
                <w:szCs w:val="22"/>
              </w:rPr>
              <w:t>інші джере-ла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я змін до генерального плану міста</w:t>
            </w:r>
          </w:p>
          <w:p>
            <w:pPr>
              <w:pStyle w:val="Normal"/>
              <w:ind w:left="-66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130" w:hanging="0"/>
              <w:rPr/>
            </w:pPr>
            <w:r>
              <w:rPr>
                <w:sz w:val="22"/>
                <w:szCs w:val="22"/>
              </w:rPr>
              <w:t>Розробка інже-</w:t>
            </w:r>
            <w:r>
              <w:rPr>
                <w:spacing w:val="-4"/>
                <w:sz w:val="22"/>
                <w:szCs w:val="22"/>
              </w:rPr>
              <w:t>нерно-технічних</w:t>
            </w:r>
            <w:r>
              <w:rPr>
                <w:sz w:val="22"/>
                <w:szCs w:val="22"/>
              </w:rPr>
              <w:t xml:space="preserve"> заходів цивіль-</w:t>
            </w:r>
            <w:r>
              <w:rPr>
                <w:spacing w:val="-6"/>
                <w:sz w:val="22"/>
                <w:szCs w:val="22"/>
              </w:rPr>
              <w:t>ного захисту (ци-</w:t>
            </w:r>
            <w:r>
              <w:rPr>
                <w:spacing w:val="-4"/>
                <w:sz w:val="22"/>
                <w:szCs w:val="22"/>
              </w:rPr>
              <w:t>вільної оборони)</w:t>
            </w:r>
            <w:r>
              <w:rPr>
                <w:sz w:val="22"/>
                <w:szCs w:val="22"/>
              </w:rPr>
              <w:t xml:space="preserve"> до генерального плану міста </w:t>
            </w:r>
            <w:r>
              <w:rPr>
                <w:spacing w:val="-6"/>
                <w:sz w:val="22"/>
                <w:szCs w:val="22"/>
              </w:rPr>
              <w:t>Нетішин на особ-</w:t>
            </w:r>
            <w:r>
              <w:rPr>
                <w:sz w:val="22"/>
                <w:szCs w:val="22"/>
              </w:rPr>
              <w:t>ливий період та мирний час</w:t>
            </w:r>
          </w:p>
          <w:p>
            <w:pPr>
              <w:pStyle w:val="Normal"/>
              <w:ind w:left="-66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емельно-господарського устрою міста</w:t>
            </w:r>
          </w:p>
          <w:p>
            <w:pPr>
              <w:pStyle w:val="Normal"/>
              <w:ind w:left="-66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зонування </w:t>
            </w:r>
            <w:r>
              <w:rPr>
                <w:spacing w:val="-6"/>
                <w:sz w:val="22"/>
                <w:szCs w:val="22"/>
              </w:rPr>
              <w:t>території (зонінг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етішинської міської рад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5</w:t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firstLine="3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38" w:firstLine="75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2"/>
                <w:szCs w:val="22"/>
              </w:rPr>
              <w:t>Здійснено аналіз містобудівної ситуації, що склалася в місті після розробки та затвердження Генерального плану, виявлено території щодо яких необхідно відкоригувати рішення Генерального плану, виготовлено один графічний матеріал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цінка ефективності виконання програм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>Показники очікуваних результат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  <w:gridCol w:w="736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і (загальний обсяг виділених коштів з бюджету міста), тис.гр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ійснено аналіз містобудівної ситуації, що склалася вмісті після розробки та затвердження Генерального плану, виявлено території щодо яких необхідно відкоригувати рішення генерального плану(виготовлено графічний матеріал), 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ходячи із норм Закону України «Про регулювання містобудівної діяльності» виникла необхідність внесення змін до генерального плану міста Нетішин, обов'язковим розділом якого інженерно-технічні заходи цивільного захисту (цивільної оборони) на особливий період та мирний час, також розроблення додаткових видів містобудівної документації, зокрема: плану земельно-господарського устрою цього населеного пункту; плану зонування території, згідно із пункту 1 статті 18 Закону України «Про регулювання містобудівної діяльності», ця містобудівна документація розробляється на основі генерального плану населеного пункту, плану земельно-господарського устрою та містобудівного кадастру з метою визначення умов та обмежень використання території для містобудівних потреб у межах визначених з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від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мною складовою плану зонування території є проект землеустрою щодо впорядкування території населеного пунк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а потребує подальшого виконання та забезпечення фінансування у визначених обсяг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повідальний виконавец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 містобудув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 архітектури виконавчого коміте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тішин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ницька Л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0:00Z</dcterms:created>
  <dc:creator>User</dc:creator>
  <dc:description/>
  <cp:keywords/>
  <dc:language>en-US</dc:language>
  <cp:lastModifiedBy>User</cp:lastModifiedBy>
  <cp:lastPrinted>2015-03-31T16:55:00Z</cp:lastPrinted>
  <dcterms:modified xsi:type="dcterms:W3CDTF">2015-03-31T13:56:00Z</dcterms:modified>
  <cp:revision>11</cp:revision>
  <dc:subject/>
  <dc:title/>
</cp:coreProperties>
</file>